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3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95/08, caratulado como: “Concej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les Ana R. Moreira, Martín Pérez, Antonio Sciotti, Norberto Pilone, Juana Benítez. Proyecto de Ordenanza, fijación tarifas para las líneas Nº 1 y 2 del Transporte Urbano de pasajeros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9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9:00Z</dcterms:modified>
  <cp:revision>2</cp:revision>
  <dc:subject/>
  <dc:title>                       </dc:title>
</cp:coreProperties>
</file>